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毕业光盘负责人回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学生负责人应包含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素材收集同学以及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电子书制作同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部、院系（公章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负责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联系方式：手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座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641"/>
        <w:gridCol w:w="2268"/>
        <w:gridCol w:w="1559"/>
        <w:gridCol w:w="2126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同学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及分工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135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15:00Z</dcterms:created>
  <dc:creator>kongyi</dc:creator>
  <dc:description/>
  <cp:keywords/>
  <dc:language>en-US</dc:language>
  <cp:lastModifiedBy>刘嘉琦</cp:lastModifiedBy>
  <cp:lastPrinted>2010-05-11T13:22:00Z</cp:lastPrinted>
  <dcterms:modified xsi:type="dcterms:W3CDTF">2017-05-16T04:28:00Z</dcterms:modified>
  <cp:revision>4</cp:revision>
  <dc:subject/>
  <dc:title>关于北师大2008年毕业生纪念光盘的通知</dc:title>
</cp:coreProperties>
</file>